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01/19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E 1 : </w:t>
      </w:r>
      <w:r>
        <w:rPr>
          <w:rFonts w:cs="Calibri" w:ascii="Calibri" w:hAnsi="Calibri"/>
          <w:sz w:val="22"/>
          <w:szCs w:val="22"/>
          <w:shd w:fill="FFFFFF" w:val="clear"/>
        </w:rPr>
        <w:t>Molim Vas da mi odgovorite na pitanje vezano za JN 01/19-O, Partija broj 8, pod nazivom Y konektor, u kompletu sa torquerom i metalnim uvodnikom. Push-pull tip, sa ekstenzionim crevom 25cm.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  <w:shd w:fill="FFFFFF" w:val="clear"/>
        </w:rPr>
        <w:t>Da li bi bio prihvatljiv  Y konektor, u kompletu sa torquerom i metalnim uvodnikom. Push-pull tip, sa ekstenzionim crevom 20cm ?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val="sr-Latn-RS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sr-Latn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E 2 : </w:t>
      </w:r>
      <w:r>
        <w:rPr>
          <w:rFonts w:cs="Calibri" w:ascii="Calibri" w:hAnsi="Calibri"/>
          <w:sz w:val="22"/>
          <w:szCs w:val="22"/>
          <w:shd w:fill="FFFFFF" w:val="clear"/>
        </w:rPr>
        <w:t>Molim Vas da mi odgovorite na pitanje vezano za JN 01/19-O, Partija broj 12 - Crevo za transđuser - Sterilno, elastično PVC crevo visokog pritiska, izdržljivost pritiska 1000 psi, minimalne dužine 0,5m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Da li bi bilo prihvatljivo  Crevo za transđuser - Sterilno, elastično PVC crevo visokog pritiska, izdržljivost pritiska 1200psi , minimalne dužine 0,5m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  NA PITANJE 1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ListParagraph"/>
        <w:ind w:left="0" w:hanging="0"/>
        <w:jc w:val="both"/>
        <w:rPr>
          <w:color w:val="002060"/>
        </w:rPr>
      </w:pPr>
      <w:r>
        <w:rPr>
          <w:color w:val="002060"/>
        </w:rPr>
        <w:t>Naručilac  ostaje pri svom  zahtevu  iz konkursne dokumentacije 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  NA PITANJE 2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Naručilac je prihvatio sugestiju zainteresovanog lica  da crevo za transđuser može biti izdržljivosti pritiska do 1200 psi te je u tom smislu izmenio konkursnu dokumentaciju, s tim da ostaje pri ostalim bitnim  karakteristikama creva za transđuser: sterilno, elastično PVC crevo visokog pritiska , minimalne dužine 0,5m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08.03. 2019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9-03-08T11:54:00Z</cp:lastPrinted>
  <dcterms:modified xsi:type="dcterms:W3CDTF">2019-03-08T10:55:00Z</dcterms:modified>
  <cp:revision>129</cp:revision>
  <dc:subject/>
  <dc:title>  </dc:title>
</cp:coreProperties>
</file>